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айт: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Типичные нарушения по торговле за истекший период 2022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ёкший период специалистами ГУ «Любанский РЦГЭ» проведены надзорные мероприятия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объектов продовольственной торговли, принадлежащих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субъектам хозяйствования, на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из них были установлены различные нарушения санитарно-эпидемиологического законодательства, что составило </w:t>
      </w:r>
      <w:r>
        <w:rPr>
          <w:b/>
          <w:sz w:val="28"/>
          <w:szCs w:val="28"/>
        </w:rPr>
        <w:t xml:space="preserve">73,6%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 xml:space="preserve">объектов общественного питания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субъектов хозяйствования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из них на всех были установлены различные нарушения, что составило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надзорных мероприятий яви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содержалась в чистоте прилегающая территория (в т.ч. не своевременно осуществляется скашивание сорной растительности), контейнера и урны у входа для сбора ТБО не соответствуют установленным требованиям (в т.ч. не окрашены и проржавевшие), требовался ремонт порога (крыльца) и др. – </w:t>
      </w:r>
      <w:r>
        <w:rPr>
          <w:sz w:val="28"/>
          <w:szCs w:val="28"/>
          <w:u w:val="single"/>
        </w:rPr>
        <w:t>15 случае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осуществлялся производственный контроль условий хранения (реализации) пищевой продукции: в т.ч. контроль условий хранения продукции с ограниченными температурно-влажностными режимами хранения, установленными изготовителями; лабораторный контроль производимой продукции; контроль соблюдения правил товарного соседства при хранении и реализации сырой и готовой к употреблению продукции; наличия необходимой маркировки пищевой продукции собственной фасовки с необходимой информацей для потребителя, и др. – </w:t>
      </w:r>
      <w:r>
        <w:rPr>
          <w:sz w:val="28"/>
          <w:szCs w:val="28"/>
          <w:u w:val="single"/>
        </w:rPr>
        <w:t>41 случа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находились пищевые продукты с истёкшими сроками годности – 14 случа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изводственные помещения и используемое оборудование не содержались в удовлетворительном санитарно-техническом состоянии – </w:t>
      </w:r>
      <w:r>
        <w:rPr>
          <w:sz w:val="28"/>
          <w:szCs w:val="28"/>
          <w:u w:val="single"/>
        </w:rPr>
        <w:t>12 случае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исследованы из торговой сети 102 пробы пищевой продукции, в том числе 72 импортного производства на соответствие требований ТНПА по показателям безопасности – 1 проба (пр-во РФ) не соответствовала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за указанный период вынес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требований (предписаний) о приостановлении (запрете)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4 предписаний об изъятии из обращения 84,838кг не доброкачественной пищевой продукции (из них 11,68кг импортного производства), в т.ч. 57,11кг с истекшими сроками го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25 предписаний (рекомендаций) по устранению выявленных 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о 9 предложений об устранении причин и условий, способствовавших совершению административного правонарушения в соответствие со статьей 11.29. Процессуально-исполнительного кодекса Республики Беларусь об административных правонарушениях от 6 января 2021 г. № 92-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9 информационных письма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вторно выявленные нарушения составлено 3 протокола об административном правонарушении на ответственных должностных лиц, наложено штрафов на общую сумму 8 БВ.  Так же за реализацию продукции с истёкшими сроками годности оштрафовано 9 юридических лиц на общую сумму 48 Б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удько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формация на сайт. 07.07.2022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www.PHILka.RU</dc:creator>
  <dc:description/>
  <cp:keywords/>
  <dc:language>en-US</dc:language>
  <cp:lastModifiedBy>home</cp:lastModifiedBy>
  <cp:lastPrinted>2022-07-07T12:34:00Z</cp:lastPrinted>
  <dcterms:modified xsi:type="dcterms:W3CDTF">2022-07-07T10:35:00Z</dcterms:modified>
  <cp:revision>211</cp:revision>
  <dc:subject/>
  <dc:title>Директору </dc:title>
</cp:coreProperties>
</file>